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群星热辣秀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《群星热辣秀》汇集了亚洲地区最新的音乐颁奖晚会、明星演唱会。南方台著名主持人天华，以其轻松简洁的语言风格，带领各位观众细细品味每一个跳动的音符。一众亚洲歌手，劲歌热舞，务求令每一位观众感受的音乐所带来的震撼感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播出时间：逢周日晚上</w:t>
      </w:r>
      <w:r>
        <w:rPr>
          <w:rFonts w:cs="宋体;SimSun" w:ascii="宋体;SimSun" w:hAnsi="宋体;SimSun"/>
          <w:b/>
          <w:kern w:val="0"/>
          <w:sz w:val="24"/>
        </w:rPr>
        <w:t>20:21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长度：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5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群星热辣秀》的宣传均冠上“</w:t>
      </w:r>
      <w:r>
        <w:rPr>
          <w:szCs w:val="21"/>
        </w:rPr>
        <w:t>×××</w:t>
      </w:r>
      <w:r>
        <w:rPr>
          <w:szCs w:val="21"/>
        </w:rPr>
        <w:t>《群星热辣秀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群星热辣秀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8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9:00Z</dcterms:modified>
  <cp:revision>5</cp:revision>
  <dc:subject/>
  <dc:title> </dc:title>
</cp:coreProperties>
</file>