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开心吧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rFonts w:ascii="宋体;SimSun" w:hAnsi="宋体;SimSun" w:cs="宋体;SimSun"/>
          <w:b/>
          <w:kern w:val="0"/>
          <w:sz w:val="24"/>
        </w:rPr>
        <w:t>《开心吧》是综艺频道</w:t>
      </w:r>
      <w:r>
        <w:rPr>
          <w:rFonts w:cs="宋体;SimSun" w:ascii="宋体;SimSun" w:hAnsi="宋体;SimSun"/>
          <w:b/>
          <w:kern w:val="0"/>
          <w:sz w:val="24"/>
        </w:rPr>
        <w:t>2004</w:t>
      </w:r>
      <w:r>
        <w:rPr>
          <w:rFonts w:ascii="宋体;SimSun" w:hAnsi="宋体;SimSun" w:cs="宋体;SimSun"/>
          <w:b/>
          <w:kern w:val="0"/>
          <w:sz w:val="24"/>
        </w:rPr>
        <w:t>年推出的一档以哑剧形式作为特色的短剧栏目。开播以来，《开心吧》一直维持稳定的高收视，自从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改成《开心吧之古城笑事》以后，收视更是跃至收视榜的榜首位置。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，《开心吧》节目获得了南方广播影视传媒集团第二季度栏目评估（电视非新闻类栏目）综合评估的第一名。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的《开心吧》故事将加入沙蛋葱奇趣父子档，全新的故事，一样的诙谐，开心还是——《开心吧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10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0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1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开心吧》的宣传均冠上“</w:t>
      </w:r>
      <w:r>
        <w:rPr>
          <w:szCs w:val="21"/>
        </w:rPr>
        <w:t>×××</w:t>
      </w:r>
      <w:r>
        <w:rPr>
          <w:szCs w:val="21"/>
        </w:rPr>
        <w:t>《开心吧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开心吧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1"/>
        </w:tabs>
        <w:ind w:left="361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5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8:00Z</dcterms:modified>
  <cp:revision>7</cp:revision>
  <dc:subject/>
  <dc:title> </dc:title>
</cp:coreProperties>
</file>