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i/>
          <w:sz w:val="52"/>
          <w:szCs w:val="52"/>
        </w:rPr>
        <w:t>《超级搞搞震》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《超级搞搞震》是南方电视台综艺频道，精心打造的一档爆笑娱乐节目。从开播到经历多次改版包装，每次改版都能给各位观众带来耳目一新的感觉。南方台著名主持人宋鹏使尽浑身解数“搞搞震”，用其特有的东北口音诠释“另类普语”。众多港台谐星共聚一台与你共度爆笑每一秒，随时随地戳中你的笑穴，让你欲罢不能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播出时间：每天晚上</w:t>
      </w:r>
      <w:r>
        <w:rPr>
          <w:rFonts w:cs="宋体;SimSun" w:ascii="宋体;SimSun" w:hAnsi="宋体;SimSun"/>
          <w:b/>
          <w:kern w:val="0"/>
          <w:sz w:val="24"/>
        </w:rPr>
        <w:t>19:3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长度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3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2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超级搞搞震》的宣传均冠上“</w:t>
      </w:r>
      <w:r>
        <w:rPr>
          <w:szCs w:val="21"/>
        </w:rPr>
        <w:t>×××</w:t>
      </w:r>
      <w:r>
        <w:rPr>
          <w:szCs w:val="21"/>
        </w:rPr>
        <w:t>《超级搞搞震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超级搞搞震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7:00Z</dcterms:modified>
  <cp:revision>6</cp:revision>
  <dc:subject/>
  <dc:title> </dc:title>
</cp:coreProperties>
</file>